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14 tháng 3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29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16/3/2020 đến ngày 22/3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: Chạy chương trình chuẩn bị Đại hội đại biểu Đảng bộ xã khóa 26, nhiệm kì 2020 -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xã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Học sinh tiếp tục nghỉ học phòng chống dịch bệnh viêm phổi cấp do vi rút Covid-19 gây ra đến hết 29/3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sinh toàn trường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3 giờ 45: Dự Đại hội đại biểu Đảng bộ xã khóa 26, nhiệm kì 2020 -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xã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, Thanh Hiền, Lượng, Lê Hạnh, Vinh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7 giờ 30: Dự Đại hội đại biểu Đảng bộ xã khóa 26, nhiệm kì 2020 - 2025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xã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, Thanh Hiền, Lượng, Lê Hạnh, Vinh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Nhận và nộp công văn, báo c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/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7 giờ 45: Giao ban Ban chỉ đạo phòng chống dịch bệnh viêm phổi cấp do virus Covid-19 gây 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học lớp 4A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CĐ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 30: Lao động tổng vệ sinh, khử khuẩn trường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CB-GV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  <w:tab/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Nguyen </cp:lastModifiedBy>
  <cp:lastPrinted>2020-02-08T15:44:00Z</cp:lastPrinted>
  <dcterms:modified xsi:type="dcterms:W3CDTF">2020-03-14T04:33:00Z</dcterms:modified>
  <cp:revision>230</cp:revision>
  <dc:subject/>
  <dc:title>UBND HUYỆN GIA LÂM</dc:title>
</cp:coreProperties>
</file>